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số 2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Ồ SƠ VỤ VIỆC CẢNH BÁO PHÓNG XẠ - CỬA KHẨU CẢNG BIỂN QUỐC TẾ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ục Hải qua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hi Cục Hải qua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THÔNG TIN CẢNH BÁO PHÓNG X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Mã số vụ việ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àn RPM cảnh bá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ờ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Nội dung vụ việ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ảnh báo gamma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ảnh báo neutro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□ Cảnh báo hỗn hợp gamma/ ne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3. Thông tin hàng hóa/ phương tiện gây cảnh báo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ontainer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vận tải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(nếu có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tàu (nếu có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hàng khai báo trên tờ khai Manifest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XỬ LÝ SƠ CẤP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Trường hợp cảnh báo neutron, cảnh báo 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ỗ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hợp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ưa qua lần 2 làn RPM số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ờ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ết quả: □ Có cảnh báo neutron/ cảnh báo hỗn hợ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□ Không có cảnh báo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ỉ có cảnh báo gamma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ề xuấ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□ Giải phóng - Đóng vụ việ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ách ly - Khoanh vù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êu cầu hỗ trợ Cục ATBXH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Trường hợp cảnh báo gamma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ưa qua lần 2 làn RPM số (nếu có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 Giờ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iểm tra thông tin tờ khai hàng hóa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oại hàng hóa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ảnh báo phù hợp với thông tin hàng hóa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□ có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□ khô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ề xuấ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□ Giải phóng - Đóng vụ việ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ách ly - Khoanh vùng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êu cầu kiểm tra thứ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ấp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I. KIỂM TRA THỨ CẤP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Kiểm tra suất liều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iết bị đo suất liều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odel/Serial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ệ số chuẩn/Hạn chuẩn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uất liều phông tự nhiên khu vự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v/giờ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uất liều lớn nhất cách container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: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v/giờ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Định vị vị trí nguồn phát tín hiệu bức x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ô tả vị trí nguồn phát tín hiệu bức xạ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3. Nhận diện đồng vị phóng x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iết bị nhận diện:                                   Model/Serial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ệ số chuẩn/Hạn chuẩ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ết quả nhận diệ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ó - Loại đồng vị nhận diện/ độ tin cậy kết quả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ô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4. Đề xuất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ải phóng - Đóng vụ việ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ách ly - Khoanh vù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êu cầu hỗ trợ Cục ATBXH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I. KẾT LUẬ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XỬ LÝ</w:t>
            </w:r>
          </w:p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PHỤ TRÁCH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ÃNH ĐẠO ĐƠN VỊ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9:00Z</dcterms:created>
  <dc:creator>PC</dc:creator>
  <dc:description/>
  <cp:keywords/>
  <dc:language>en-US</dc:language>
  <cp:lastModifiedBy>PC</cp:lastModifiedBy>
  <dcterms:modified xsi:type="dcterms:W3CDTF">2024-04-08T08:50:00Z</dcterms:modified>
  <cp:revision>1</cp:revision>
  <dc:subject/>
  <dc:title/>
</cp:coreProperties>
</file>